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rFonts w:eastAsia="Verdana"/>
        </w:rPr>
        <w:t xml:space="preserve">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7640</wp:posOffset>
                </wp:positionH>
                <wp:positionV relativeFrom="paragraph">
                  <wp:posOffset>80645</wp:posOffset>
                </wp:positionV>
                <wp:extent cx="682752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003366"/>
                                <w:sz w:val="56"/>
                              </w:rPr>
                            </w:pPr>
                            <w:r>
                              <w:rPr>
                                <w:color w:val="003366"/>
                                <w:sz w:val="56"/>
                              </w:rPr>
                              <w:t>Ward Panel Report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3366"/>
                                <w:sz w:val="56"/>
                              </w:rPr>
                            </w:pPr>
                            <w:r>
                              <w:rPr>
                                <w:color w:val="003366"/>
                                <w:sz w:val="56"/>
                              </w:rPr>
                              <w:t>Herne Hill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color w:val="003366"/>
                                <w:sz w:val="56"/>
                              </w:rPr>
                              <w:t>Tuesday 7th of March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color w:val="0033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108.05pt;mso-wrap-distance-left:9.05pt;mso-wrap-distance-right:9.05pt;mso-wrap-distance-top:0pt;mso-wrap-distance-bottom:0pt;margin-top:6.3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003366"/>
                          <w:sz w:val="56"/>
                        </w:rPr>
                      </w:pPr>
                      <w:r>
                        <w:rPr>
                          <w:color w:val="003366"/>
                          <w:sz w:val="56"/>
                        </w:rPr>
                        <w:t>Ward Panel Report</w:t>
                      </w:r>
                    </w:p>
                    <w:p>
                      <w:pPr>
                        <w:pStyle w:val="Heading9"/>
                        <w:rPr>
                          <w:color w:val="003366"/>
                          <w:sz w:val="56"/>
                        </w:rPr>
                      </w:pPr>
                      <w:r>
                        <w:rPr>
                          <w:color w:val="003366"/>
                          <w:sz w:val="56"/>
                        </w:rPr>
                        <w:t>Herne Hill</w:t>
                      </w:r>
                    </w:p>
                    <w:p>
                      <w:pPr>
                        <w:pStyle w:val="Heading9"/>
                        <w:rPr>
                          <w:color w:val="003300"/>
                          <w:sz w:val="56"/>
                        </w:rPr>
                      </w:pPr>
                      <w:r>
                        <w:rPr>
                          <w:color w:val="003366"/>
                          <w:sz w:val="56"/>
                        </w:rPr>
                        <w:t>Tuesday 7th of March 2017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56"/>
                        </w:rPr>
                      </w:pPr>
                      <w:r>
                        <w:rPr>
                          <w:color w:val="0033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2580"/>
          <w:tab w:val="left" w:pos="8865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58835</wp:posOffset>
                </wp:positionV>
                <wp:extent cx="602297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1"/>
                              <w:gridCol w:w="41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216" w:hanging="0"/>
                                    <w:rPr>
                                      <w:rFonts w:ascii="Verdana" w:hAnsi="Verdana" w:cs="Verdana"/>
                                      <w:color w:val="00336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u w:val="none"/>
                                    </w:rPr>
                                    <w:t>Commissioned By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PS Sincock 4L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216" w:hanging="0"/>
                                    <w:rPr>
                                      <w:rFonts w:ascii="Verdana" w:hAnsi="Verdana" w:cs="Verdana"/>
                                      <w:color w:val="00336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u w:val="none"/>
                                    </w:rPr>
                                    <w:t>Protective Marking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ot Protectively Mar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  <w:t>Suitable for the Publication Scheme Y/N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To inform ward panel members of current crime within the 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  <w:t>Branch, OCU and Operational Command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Lambeth Bo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PS Sincock 4L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Cs w:val="16"/>
                                    </w:rPr>
                                    <w:t>Date Created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07/03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13.2pt;mso-wrap-distance-left:9pt;mso-wrap-distance-right:9pt;mso-wrap-distance-top:0pt;mso-wrap-distance-bottom:0pt;margin-top:666.0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1"/>
                        <w:gridCol w:w="41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216" w:hanging="0"/>
                              <w:rPr>
                                <w:rFonts w:ascii="Verdana" w:hAnsi="Verdana" w:cs="Verdana"/>
                                <w:color w:val="00336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u w:val="none"/>
                              </w:rPr>
                              <w:t>Commissioned By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PS Sincock 4L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216" w:hanging="0"/>
                              <w:rPr>
                                <w:rFonts w:ascii="Verdana" w:hAnsi="Verdana" w:cs="Verdana"/>
                                <w:color w:val="00336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u w:val="none"/>
                              </w:rPr>
                              <w:t>Protective Marking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ot Protectively Mark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Cs w:val="16"/>
                              </w:rPr>
                              <w:t>Suitable for the Publication Scheme Y/N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Cs w:val="16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To inform ward panel members of current crime within the wa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Cs w:val="16"/>
                              </w:rPr>
                              <w:t>Branch, OCU and Operational Command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Lambeth Boroug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Cs w:val="16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PS Sincock 4L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Cs w:val="16"/>
                              </w:rPr>
                              <w:t>Date Created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07/03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color w:val="003300"/>
          <w:sz w:val="32"/>
          <w:u w:val="single"/>
        </w:rPr>
      </w:pPr>
      <w:r>
        <w:rPr>
          <w:rFonts w:cs="Arial" w:ascii="Arial" w:hAnsi="Arial"/>
          <w:color w:val="003300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  <w:lang w:val="en-US" w:eastAsia="en-US"/>
        </w:rPr>
      </w:pPr>
      <w:r>
        <w:rPr>
          <w:rFonts w:cs="Arial" w:ascii="Arial" w:hAnsi="Arial"/>
          <w:color w:val="003366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70560</wp:posOffset>
            </wp:positionH>
            <wp:positionV relativeFrom="paragraph">
              <wp:posOffset>-1789430</wp:posOffset>
            </wp:positionV>
            <wp:extent cx="4244975" cy="5715000"/>
            <wp:effectExtent l="0" t="0" r="0" b="0"/>
            <wp:wrapNone/>
            <wp:docPr id="3" name="tab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53" t="10875" r="23354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</w:r>
    </w:p>
    <w:p>
      <w:pPr>
        <w:pStyle w:val="TextBody"/>
        <w:rPr>
          <w:rFonts w:ascii="Arial" w:hAnsi="Arial" w:cs="Arial"/>
          <w:color w:val="003366"/>
          <w:sz w:val="32"/>
          <w:u w:val="single"/>
        </w:rPr>
      </w:pPr>
      <w:r>
        <w:rPr>
          <w:rFonts w:cs="Arial" w:ascii="Arial" w:hAnsi="Arial"/>
          <w:color w:val="003366"/>
          <w:sz w:val="32"/>
          <w:u w:val="single"/>
        </w:rPr>
        <w:t>Introduction</w:t>
      </w:r>
    </w:p>
    <w:p>
      <w:pPr>
        <w:pStyle w:val="Heading2"/>
        <w:jc w:val="center"/>
        <w:rPr>
          <w:rFonts w:ascii="Arial" w:hAnsi="Arial" w:cs="Arial"/>
          <w:color w:val="003366"/>
          <w:sz w:val="24"/>
          <w:u w:val="single"/>
        </w:rPr>
      </w:pPr>
      <w:r>
        <w:rPr>
          <w:rFonts w:cs="Arial" w:ascii="Arial" w:hAnsi="Arial"/>
          <w:color w:val="003366"/>
          <w:sz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o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odyText2"/>
        <w:jc w:val="left"/>
        <w:rPr/>
      </w:pPr>
      <w:r>
        <w:rPr>
          <w:rFonts w:cs="Arial" w:ascii="Arial" w:hAnsi="Arial"/>
          <w:b/>
          <w:bCs/>
          <w:sz w:val="24"/>
        </w:rPr>
        <w:t>Create a report for Herne Hill Safer Neighbourhoods Team to show the main crime figures within the war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ethodology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otal Notifiable Offences (TNO’s) have been extracted for the period Dec 2016 – Feb 2017 from the Total Policing, Digital Policing Business Analytics- SNT Analytics This shows crime that has been reported and classified on the Metropolitan Police Crime Database (CRIS).  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mitations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BodyText2"/>
        <w:jc w:val="left"/>
        <w:rPr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The information is limited by the accuracy of the information that has been entered into the respective databases.</w:t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color w:val="003366"/>
          <w:sz w:val="40"/>
          <w:u w:val="single"/>
        </w:rPr>
      </w:pPr>
      <w:r>
        <w:rPr>
          <w:rFonts w:cs="Arial" w:ascii="Arial" w:hAnsi="Arial"/>
          <w:color w:val="003366"/>
          <w:sz w:val="40"/>
          <w:u w:val="single"/>
        </w:rPr>
      </w:r>
    </w:p>
    <w:p>
      <w:pPr>
        <w:pStyle w:val="TextBody"/>
        <w:ind w:left="432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TEAM NEWS</w:t>
      </w:r>
    </w:p>
    <w:p>
      <w:pPr>
        <w:pStyle w:val="TextBody"/>
        <w:ind w:left="432" w:hanging="0"/>
        <w:rPr>
          <w:rFonts w:ascii="Arial" w:hAnsi="Arial" w:cs="Arial"/>
          <w:sz w:val="32"/>
          <w:szCs w:val="48"/>
          <w:u w:val="single"/>
        </w:rPr>
      </w:pPr>
      <w:r>
        <w:rPr>
          <w:rFonts w:cs="Arial" w:ascii="Arial" w:hAnsi="Arial"/>
          <w:sz w:val="32"/>
          <w:szCs w:val="48"/>
          <w:u w:val="single"/>
        </w:rPr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DWO PC Simms has left to join Brixton Contest Team</w:t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DWO PC McGeever has transferred to Derbyshire Police</w:t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C Bellenie has transferred to MetCC</w:t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ind w:left="432" w:hanging="0"/>
        <w:rPr/>
      </w:pPr>
      <w:r>
        <w:rPr>
          <w:rFonts w:cs="Arial" w:ascii="Arial" w:hAnsi="Arial"/>
          <w:b w:val="false"/>
          <w:sz w:val="32"/>
        </w:rPr>
        <w:t>Two new PC’s are joining on 27th of March, both will undertake roles as Herne Hill DWO’s one permanently and the other covering PC Simpson’s maternity leave.</w:t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ind w:left="432" w:hanging="0"/>
        <w:rPr/>
      </w:pPr>
      <w:r>
        <w:rPr>
          <w:rFonts w:cs="Arial" w:ascii="Arial" w:hAnsi="Arial"/>
          <w:sz w:val="32"/>
          <w:u w:val="single"/>
        </w:rPr>
        <w:t>Current Team Structure</w:t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Insp Rutland</w:t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S Sincock (Coldharbour and Herne Hill)</w:t>
      </w:r>
    </w:p>
    <w:p>
      <w:pPr>
        <w:pStyle w:val="TextBody"/>
        <w:ind w:left="43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ind w:left="432" w:hanging="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  <w:u w:val="single"/>
        </w:rPr>
        <w:t>Coldharbour DWO’s</w:t>
      </w:r>
      <w:r>
        <w:rPr>
          <w:rFonts w:cs="Arial" w:ascii="Arial" w:hAnsi="Arial"/>
          <w:b w:val="false"/>
          <w:sz w:val="32"/>
        </w:rPr>
        <w:tab/>
        <w:tab/>
        <w:tab/>
        <w:tab/>
        <w:tab/>
      </w:r>
      <w:r>
        <w:rPr>
          <w:rFonts w:cs="Arial" w:ascii="Arial" w:hAnsi="Arial"/>
          <w:b w:val="false"/>
          <w:sz w:val="32"/>
          <w:u w:val="single"/>
        </w:rPr>
        <w:t>Herne Hill DWO’s</w:t>
      </w:r>
    </w:p>
    <w:p>
      <w:pPr>
        <w:pStyle w:val="TextBody"/>
        <w:ind w:left="432" w:hanging="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C Ollie Cahill-Smith</w:t>
        <w:tab/>
        <w:tab/>
        <w:tab/>
        <w:tab/>
        <w:tab/>
        <w:t>PC Vicky Simpson</w:t>
      </w:r>
    </w:p>
    <w:p>
      <w:pPr>
        <w:pStyle w:val="TextBody"/>
        <w:ind w:left="432" w:hanging="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C Nadira Hassan</w:t>
        <w:tab/>
        <w:tab/>
        <w:tab/>
        <w:tab/>
        <w:tab/>
        <w:t>TBC</w:t>
      </w:r>
    </w:p>
    <w:p>
      <w:pPr>
        <w:pStyle w:val="TextBody"/>
        <w:ind w:left="432" w:hanging="0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CSO Marcia Reynolds</w:t>
        <w:tab/>
        <w:tab/>
        <w:tab/>
        <w:tab/>
        <w:t>PCSO Mo Kennah</w:t>
      </w:r>
    </w:p>
    <w:p>
      <w:pPr>
        <w:pStyle w:val="TextBody"/>
        <w:ind w:left="432" w:hanging="0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ab/>
        <w:t>PCSO Darren Firth</w:t>
      </w:r>
    </w:p>
    <w:p>
      <w:pPr>
        <w:pStyle w:val="TextBody"/>
        <w:ind w:left="432" w:hanging="0"/>
        <w:jc w:val="both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TextBody"/>
        <w:ind w:left="432" w:hanging="0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CRIME STATIS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8"/>
          <w:u w:val="single"/>
        </w:rPr>
      </w:pPr>
      <w:r>
        <w:rPr>
          <w:rFonts w:cs="Arial" w:ascii="Arial" w:hAnsi="Arial"/>
          <w:b/>
          <w:bCs/>
          <w:sz w:val="32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  <w:t>Burgla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810"/>
      </w:tblGrid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8872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88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9723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4560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5443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26663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371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028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23152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714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6858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7989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Feb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Mar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Apr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May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un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ul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Aug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Sep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Oct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Nov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Dec 2016</w:t>
            </w:r>
          </w:p>
        </w:tc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an 2017</w:t>
            </w:r>
          </w:p>
        </w:tc>
      </w:tr>
      <w:tr>
        <w:trPr>
          <w:trHeight w:val="150" w:hRule="atLeast"/>
        </w:trPr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22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22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23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7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8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31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2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27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20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8</w:t>
            </w:r>
          </w:p>
        </w:tc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  <w:drawing>
          <wp:inline distT="0" distB="0" distL="0" distR="0">
            <wp:extent cx="3535680" cy="4340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023" t="20662" r="46485" b="1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  <w:t>Robbe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796"/>
        <w:gridCol w:w="796"/>
        <w:gridCol w:w="796"/>
        <w:gridCol w:w="796"/>
        <w:gridCol w:w="796"/>
        <w:gridCol w:w="796"/>
        <w:gridCol w:w="796"/>
        <w:gridCol w:w="795"/>
        <w:gridCol w:w="795"/>
        <w:gridCol w:w="795"/>
        <w:gridCol w:w="810"/>
      </w:tblGrid>
      <w:tr>
        <w:trPr/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8851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13328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17710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13328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13328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26670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22186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17710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7716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3328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7716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221869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1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Feb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Mar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Apr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May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un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ul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Aug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Sep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Oct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Nov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Dec 2016</w:t>
            </w:r>
          </w:p>
        </w:tc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an 2017</w:t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2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3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4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3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3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5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4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4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3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4</w:t>
            </w:r>
          </w:p>
        </w:tc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  <w:drawing>
          <wp:inline distT="0" distB="0" distL="0" distR="0">
            <wp:extent cx="4364355" cy="4749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855" t="18259" r="48758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  <w:t>Assault with injury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810"/>
      </w:tblGrid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99961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49593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216154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216154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82943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266636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9996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66611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49479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33286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33286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33286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Feb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Mar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Apr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May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un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ul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Aug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Sep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Oct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Nov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Dec 2016</w:t>
            </w:r>
          </w:p>
        </w:tc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an 2017</w:t>
            </w:r>
          </w:p>
        </w:tc>
      </w:tr>
      <w:tr>
        <w:trPr>
          <w:trHeight w:val="150" w:hRule="atLeast"/>
        </w:trPr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2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3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3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3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1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2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4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9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8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8</w:t>
            </w:r>
          </w:p>
        </w:tc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4145280" cy="456438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299" t="19957" r="47506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  <w:t>Theft from Motor Veh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b/>
          <w:bCs/>
          <w:color w:val="003366"/>
          <w:sz w:val="40"/>
          <w:u w:val="single"/>
        </w:rPr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796"/>
        <w:gridCol w:w="796"/>
        <w:gridCol w:w="796"/>
        <w:gridCol w:w="796"/>
        <w:gridCol w:w="796"/>
        <w:gridCol w:w="796"/>
        <w:gridCol w:w="795"/>
        <w:gridCol w:w="795"/>
        <w:gridCol w:w="795"/>
        <w:gridCol w:w="795"/>
        <w:gridCol w:w="810"/>
      </w:tblGrid>
      <w:tr>
        <w:trPr/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4381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24384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20002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133286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26670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177101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725" cy="15525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15525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66611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43878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8858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6090" cy="2190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1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Feb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Mar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Apr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May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un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ul 201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Aug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Sep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Oct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Nov 2016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Dec 2016</w:t>
            </w:r>
          </w:p>
        </w:tc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Jan 2017</w:t>
            </w:r>
          </w:p>
        </w:tc>
      </w:tr>
      <w:tr>
        <w:trPr>
          <w:trHeight w:val="150" w:hRule="atLeast"/>
        </w:trPr>
        <w:tc>
          <w:tcPr>
            <w:tcW w:w="811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2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1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9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6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2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8</w:t>
            </w:r>
          </w:p>
        </w:tc>
        <w:tc>
          <w:tcPr>
            <w:tcW w:w="796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7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7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3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2</w:t>
            </w:r>
          </w:p>
        </w:tc>
        <w:tc>
          <w:tcPr>
            <w:tcW w:w="795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4</w:t>
            </w:r>
          </w:p>
        </w:tc>
        <w:tc>
          <w:tcPr>
            <w:tcW w:w="810" w:type="dxa"/>
            <w:tcBorders/>
            <w:shd w:fill="000099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40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76420" cy="468122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8582" t="19957" r="47371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has been done since the last ward panel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Closure Orders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One currently in prog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Warrants</w:t>
      </w:r>
      <w:r>
        <w:rPr>
          <w:rFonts w:cs="Arial" w:ascii="Arial" w:hAnsi="Arial"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4 Drugs warrants executed. One of which resulted in over £30,000 in cash being seized and over 1 Kg of uncut cocaine being seized valued at approx £50,000. One suspect was arrested at the scene and since been charged and remanded at court for PWITS Class A and POCA offences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Vulnerable Panel: </w:t>
      </w:r>
      <w:r>
        <w:rPr>
          <w:rFonts w:cs="Arial" w:ascii="Arial" w:hAnsi="Arial"/>
          <w:b/>
          <w:bCs/>
          <w:sz w:val="24"/>
          <w:szCs w:val="24"/>
          <w:lang w:val="en-US"/>
        </w:rPr>
        <w:t>One child currently being mentored by the pan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Criminal Behaviour Orders - </w:t>
      </w:r>
      <w:r>
        <w:rPr>
          <w:rFonts w:cs="Arial" w:ascii="Arial" w:hAnsi="Arial"/>
          <w:b/>
          <w:bCs/>
          <w:sz w:val="24"/>
          <w:szCs w:val="24"/>
          <w:lang w:val="en-US"/>
        </w:rPr>
        <w:t>One Community Protection Notice issued. Two CBO’s pending and awaiting court appearances.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Evictions and Disclosures - </w:t>
      </w:r>
      <w:r>
        <w:rPr>
          <w:rFonts w:cs="Arial" w:ascii="Arial" w:hAnsi="Arial"/>
          <w:b/>
          <w:bCs/>
          <w:sz w:val="24"/>
          <w:szCs w:val="24"/>
          <w:lang w:val="en-US"/>
        </w:rPr>
        <w:t>Two disclosures completed for housing associations resulting from above warrants awaiting decis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Weapons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aily weapons sweeps conducted resulting four knifes found and seized by PCSO Mo.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Other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Planning under way for summer events taking place in Brockwell Park to provide events with police presence. (Sunfall, Lambeth Country Fair etc)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veloping Issues</w:t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  <w:t>Moped enabled robberi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ard promises and prioritie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ard priorities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 social behaviour in gene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ug dealing a drug 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olence with inju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Current promises set from the previous ward panel meeting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ad Saf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ft from Motor Vehic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ti-Social behaviour in general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promises..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ACT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6 Coldharbour Lane SW98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eHill.snt@met.police.u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hyperlink r:id="rId5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homas.sincock@met.police.uk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208 649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01/9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913755" cy="2127250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SAFER NEIGHBOURHOODS CRIME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(Updated October 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his includes crime data for all notifiable crimes that have been classified 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firmed as such according to Home Office counting rul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W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se are not the complete classified and confirmed crimes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ward. Not all crimes have a geographical location (e.g. those shown as committed in the Cen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minal Court (CCC) Area.) and not all crimes have a location that can be pin-pointed on a map. Th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ans that some particular crimes cannot be allocated to a geographical ward boundary and as such w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 appear in these figures. Approximately 10% of crime comes into those categories. This varies f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me type to crime type and from one borough to the nex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67.5pt;mso-wrap-distance-left:9pt;mso-wrap-distance-right:9pt;mso-wrap-distance-top:0pt;mso-wrap-distance-bottom:0pt;margin-top:13.1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top w:val="single" w:sz="12" w:space="0" w:color="003366"/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u w:val="single"/>
                              </w:rPr>
                              <w:t>SAFER NEIGHBOURHOODS CRIME D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(Updated October 2016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includes crime data for all notifiable crimes that have been classified and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firmed as such according to Home Office counting rules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WARN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se are not the complete classified and confirmed crimes f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ward. Not all crimes have a geographical location (e.g. those shown as committed in the Cent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minal Court (CCC) Area.) and not all crimes have a location that can be pin-pointed on a map. Th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ns that some particular crimes cannot be allocated to a geographical ward boundary and as such wil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appear in these figures. Approximately 10% of crime comes into those categories. This varies fr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13" w:type="dxa"/>
                            <w:tcBorders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me type to crime type and from one borough to the nex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56"/>
      <w:footerReference w:type="default" r:id="rId57"/>
      <w:type w:val="nextPage"/>
      <w:pgSz w:w="11906" w:h="16838"/>
      <w:pgMar w:left="768" w:right="1157" w:gutter="0" w:header="709" w:top="765" w:footer="709" w:bottom="765"/>
      <w:pgBorders w:display="allPages" w:offsetFrom="page">
        <w:top w:val="single" w:sz="12" w:space="24" w:color="003366"/>
        <w:left w:val="single" w:sz="12" w:space="24" w:color="003366"/>
        <w:bottom w:val="single" w:sz="12" w:space="24" w:color="003366"/>
        <w:right w:val="single" w:sz="1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ambeth Safer Neighbourhoods Officer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NOT PROTECTIVELY MARKED – NOT SUITABLE FOR PUB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CC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hadow/>
      <w:color w:val="008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0" w:leader="none"/>
      </w:tabs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8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8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8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33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hd w:fill="0033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0033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8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6.png"/><Relationship Id="rId55" Type="http://schemas.openxmlformats.org/officeDocument/2006/relationships/hyperlink" Target="mailto:thomas.sincock@met.police.uk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2:00Z</dcterms:created>
  <dc:creator>Please Enter</dc:creator>
  <dc:description/>
  <cp:keywords/>
  <dc:language>en-US</dc:language>
  <cp:lastModifiedBy>p219451</cp:lastModifiedBy>
  <cp:lastPrinted>2015-10-21T13:28:00Z</cp:lastPrinted>
  <dcterms:modified xsi:type="dcterms:W3CDTF">2017-03-07T17:32:00Z</dcterms:modified>
  <cp:revision>6</cp:revision>
  <dc:subject/>
  <dc:title>       </dc:title>
</cp:coreProperties>
</file>