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95375" cy="16764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LOUGHBOROUGH JUNCTION ACTION GROUP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You are cordially invited to the annual general meeting of the Loughborough Junction Action Group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on Wednesday 15 May 2013 at Sunshine International Arts, at 209a Coldharbour Lane (under the arches opposite Loughborough Junction station), SW9 8RU at 7.30pm with the meeting starting at 8pm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  <w:t>Refreshments will be served from 7.30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are delighted to welcome Lib Peck, the leader of Lambeth Council, to our agm. She will talk about the challenges of regeneration to be followed by a question and answer session. 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Councillor Lib Pec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Q&amp;A with Councillor Lib Peck</w:t>
      </w:r>
    </w:p>
    <w:p>
      <w:pPr>
        <w:pStyle w:val="Normal"/>
        <w:ind w:left="1211" w:hanging="0"/>
        <w:rPr/>
      </w:pPr>
      <w:r>
        <w:rPr/>
        <w:t>Formal meeting commences</w:t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/>
        <w:t>Apologies for absence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Minutes of the last agm on 14 May 2012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 xml:space="preserve">Matters arising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 xml:space="preserve">Annual report 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Treasurer’s report including draft accounts for the 2012/2013 year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Election of trustees</w:t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Date of next agm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Any other business</w:t>
      </w:r>
    </w:p>
    <w:p>
      <w:pPr>
        <w:pStyle w:val="Normal"/>
        <w:rPr/>
      </w:pPr>
      <w:r>
        <w:rPr/>
        <w:t xml:space="preserve">Please note that only LJAG members can vote at the meeting; membership forms are available on-line and will also be available at the meeting. </w:t>
      </w:r>
    </w:p>
    <w:p>
      <w:pPr>
        <w:pStyle w:val="Normal"/>
        <w:rPr/>
      </w:pPr>
      <w:r>
        <w:rPr/>
        <w:t>The meeting to end no later than 10pm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280" w:after="28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35:00Z</dcterms:created>
  <dc:creator>Windows User</dc:creator>
  <dc:description/>
  <cp:keywords/>
  <dc:language>en-US</dc:language>
  <cp:lastModifiedBy>Windows User</cp:lastModifiedBy>
  <cp:lastPrinted>2012-01-08T20:29:00Z</cp:lastPrinted>
  <dcterms:modified xsi:type="dcterms:W3CDTF">2013-05-13T20:35:00Z</dcterms:modified>
  <cp:revision>3</cp:revision>
  <dc:subject/>
  <dc:title> </dc:title>
</cp:coreProperties>
</file>